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_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 квартал 2022 року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</w:t>
        <w:br/>
        <w:t xml:space="preserve">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 квартал 2022 року (додається). </w:t>
        <w:br/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іський голови </w:t>
        <w:tab/>
        <w:tab/>
        <w:tab/>
        <w:tab/>
        <w:t xml:space="preserve">                                                      І.М. Кохан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val="uk-UA" w:eastAsia="ru-RU"/>
        </w:rPr>
      </w:pPr>
      <w:r>
        <w:rPr>
          <w:rFonts w:eastAsia="Calibri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96"/>
        <w:gridCol w:w="998"/>
        <w:gridCol w:w="1413"/>
        <w:gridCol w:w="1412"/>
      </w:tblGrid>
      <w:tr>
        <w:trPr>
          <w:trHeight w:val="360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 квартал 2022 року</w:t>
            </w:r>
          </w:p>
        </w:tc>
      </w:tr>
      <w:tr>
        <w:trPr>
          <w:trHeight w:val="31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7,0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5,0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 основної діяльності,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8,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4,9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3,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них за рахунок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,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2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чна субвенці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оди), у тому числі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9,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,1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,9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80" w:hRule="atLeast"/>
        </w:trPr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 </w:t>
            </w:r>
            <w:r>
              <w:rPr>
                <w:i/>
                <w:iCs/>
                <w:sz w:val="22"/>
                <w:szCs w:val="22"/>
              </w:rPr>
              <w:t>за оренду приміщень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80" w:hRule="atLeast"/>
        </w:trPr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</w:t>
            </w:r>
            <w:r>
              <w:rPr>
                <w:i/>
                <w:iCs/>
                <w:sz w:val="22"/>
                <w:szCs w:val="22"/>
              </w:rPr>
              <w:t>від надання платних послуг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8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540" w:hRule="atLeast"/>
        </w:trPr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</w:t>
            </w: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;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iCs/>
                <w:sz w:val="22"/>
                <w:szCs w:val="22"/>
              </w:rPr>
              <w:t xml:space="preserve">інші надходження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2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: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,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7,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,7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іальн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у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.ч.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4,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4,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11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 (відрядже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фінансові витрати (послуги банку 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у т.ч.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`язок та Інтерн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8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навча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– всього,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5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та реконструкцію об’єктів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в`язкові  платежі підприємства до бюджет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(податк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7,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5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датків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9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,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5,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3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6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96"/>
        <w:gridCol w:w="996"/>
        <w:gridCol w:w="1410"/>
        <w:gridCol w:w="1475"/>
      </w:tblGrid>
      <w:tr>
        <w:trPr>
          <w:trHeight w:val="375" w:hRule="atLeast"/>
        </w:trPr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аблиця №1 </w:t>
            </w:r>
          </w:p>
        </w:tc>
      </w:tr>
      <w:tr>
        <w:trPr>
          <w:trHeight w:val="33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менти операційних витрат</w:t>
            </w:r>
          </w:p>
        </w:tc>
      </w:tr>
      <w:tr>
        <w:trPr>
          <w:trHeight w:val="12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-лення   (+,–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>
          <w:trHeight w:val="7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медикамен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медичного признач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д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 (продукти харч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енергоносії та комунальні по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11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ідря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луги бан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42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9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26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66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4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63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7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8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23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58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59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5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88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8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надходження</w:t>
            </w:r>
            <w:r>
              <w:rPr>
                <w:i/>
                <w:iCs/>
                <w:sz w:val="22"/>
                <w:szCs w:val="22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78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71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0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0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9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4"/>
          <w:szCs w:val="18"/>
          <w:lang w:val="uk-UA"/>
        </w:rPr>
      </w:pPr>
      <w:r>
        <w:rPr>
          <w:i/>
          <w:iCs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1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атна чисельність 393,75 посад, в т.ч.:</w:t>
        <w:tab/>
        <w:br/>
        <w:t xml:space="preserve">                          лікарі</w:t>
        <w:tab/>
        <w:tab/>
        <w:tab/>
        <w:t xml:space="preserve">                       8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ередній медперсонал</w:t>
        <w:tab/>
        <w:tab/>
        <w:t xml:space="preserve">          16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молодший медперсонал</w:t>
        <w:tab/>
        <w:t xml:space="preserve">          84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пеціалісти</w:t>
        <w:tab/>
        <w:tab/>
        <w:tab/>
        <w:t xml:space="preserve">          19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інший персонал</w:t>
        <w:tab/>
        <w:tab/>
        <w:t xml:space="preserve">          48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оплати праці за 1 квартал</w:t>
        <w:tab/>
        <w:t xml:space="preserve">          16808,2</w:t>
        <w:tab/>
        <w:t>тис. грн.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</w:t>
        <w:tab/>
        <w:t xml:space="preserve">          12910,04</w:t>
        <w:tab/>
        <w:t>грн.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16" w:before="113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</w:t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 квартал 2021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 квартал 2022 р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Всього працівників, що фінансуються з загального фонду 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6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0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ні видатки проводились відповідно до потреб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а лікування хворих на цукровий та нецукровий діабет перераховуються напряму в аптек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52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9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24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6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6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851"/>
        <w:gridCol w:w="992"/>
        <w:gridCol w:w="1976"/>
        <w:gridCol w:w="1050"/>
      </w:tblGrid>
      <w:tr>
        <w:trPr>
          <w:trHeight w:val="197" w:hRule="atLeast"/>
          <w:cantSplit w:val="true"/>
        </w:trPr>
        <w:tc>
          <w:tcPr>
            <w:tcW w:w="109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firstLine="65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відрахування з дохо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5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18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3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1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1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9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0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фактична сума амортизації зменшилась у звязку зі списанням основних засобів та необоротних матеріальних активів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2"/>
        <w:gridCol w:w="763"/>
        <w:gridCol w:w="1708"/>
        <w:gridCol w:w="1054"/>
        <w:gridCol w:w="1305"/>
        <w:gridCol w:w="845"/>
        <w:gridCol w:w="1459"/>
        <w:gridCol w:w="895"/>
        <w:gridCol w:w="815"/>
      </w:tblGrid>
      <w:tr>
        <w:trPr>
          <w:trHeight w:val="323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ік прид-бання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іль використання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75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теріальні витра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 соціальні заход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-тизаці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ші витра-ти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ГАЗ-27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обслуговування виклик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УАЗ-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борт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ВАЗ-21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легк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ЗІЛ-53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Кредитні кошти залучати не планується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"/>
        <w:gridCol w:w="1870"/>
        <w:gridCol w:w="284"/>
        <w:gridCol w:w="283"/>
        <w:gridCol w:w="284"/>
        <w:gridCol w:w="283"/>
        <w:gridCol w:w="92"/>
        <w:gridCol w:w="475"/>
        <w:gridCol w:w="560"/>
        <w:gridCol w:w="291"/>
        <w:gridCol w:w="567"/>
        <w:gridCol w:w="660"/>
        <w:gridCol w:w="700"/>
        <w:gridCol w:w="341"/>
        <w:gridCol w:w="567"/>
        <w:gridCol w:w="640"/>
        <w:gridCol w:w="640"/>
        <w:gridCol w:w="421"/>
        <w:gridCol w:w="567"/>
      </w:tblGrid>
      <w:tr>
        <w:trPr>
          <w:cantSplit w:val="true"/>
        </w:trPr>
        <w:tc>
          <w:tcPr>
            <w:tcW w:w="34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64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телевізор Vinga S65UHD21B (кошти НСЗ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8,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1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агатофункц. пристрій HP LaserJet 135a</w:t>
            </w:r>
            <w:r>
              <w:rPr>
                <w:rFonts w:eastAsia="Times New Roman"/>
                <w:b/>
                <w:bCs/>
                <w:lang w:val="uk-UA" w:eastAsia="uk-UA"/>
              </w:rPr>
              <w:t>- 4шт</w:t>
            </w:r>
            <w:r>
              <w:rPr>
                <w:rFonts w:eastAsia="Times New Roman"/>
                <w:lang w:val="uk-UA" w:eastAsia="uk-UA"/>
              </w:rPr>
              <w:t>. (кошти НСЗУ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6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-р інструмент для кесарових розтинів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апарат ШВЛ 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,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20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3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3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тарлінк/нове покоління/ 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6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Усьог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,0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99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99,5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19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19,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Відсото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1 кварталу 2022 року закладом отримано всього доходів на суму 43265,0 тис.грн, з них  використані: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шти за договорами з НЗСУ 41232,3 тис.грн ,  з яких використано на :</w:t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>виплату заробітної плати з нарахуваннями             17281,0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придбання предметів, матеріалів  </w:t>
        <w:tab/>
        <w:tab/>
        <w:t xml:space="preserve">        262,1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придбання медикаментів  </w:t>
        <w:tab/>
        <w:tab/>
        <w:tab/>
        <w:t xml:space="preserve">        1521,9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придбання продуктів харчування </w:t>
        <w:tab/>
        <w:tab/>
        <w:t xml:space="preserve">        28,8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оплату послуг   </w:t>
        <w:tab/>
        <w:tab/>
        <w:tab/>
        <w:tab/>
        <w:tab/>
        <w:t xml:space="preserve">        997,9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оплату пільгових пенсій   </w:t>
        <w:tab/>
        <w:tab/>
        <w:tab/>
        <w:t xml:space="preserve">        5,0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 xml:space="preserve">оплату адміністративних послуг </w:t>
        <w:tab/>
        <w:tab/>
        <w:t xml:space="preserve">        132,00</w:t>
        <w:tab/>
        <w:t>тис.грн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основних засобів </w:t>
        <w:tab/>
        <w:tab/>
        <w:tab/>
        <w:t xml:space="preserve">        44,50</w:t>
        <w:tab/>
        <w:t xml:space="preserve">тис.грн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/>
      </w:pPr>
      <w:r>
        <w:rPr>
          <w:sz w:val="24"/>
          <w:szCs w:val="24"/>
          <w:lang w:val="uk-UA"/>
        </w:rPr>
        <w:t xml:space="preserve">-    кошти місцевих бюджетів на оплату енергоносіїв – 632,6 тис. грн.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  коштиспеціального фонду на оплату енергоносіїв – 9,6 тис. грн</w:t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інші надходження підприємства –  1400,1 тис. грн., в т.ч.:</w:t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оренди приміщень – 10,4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надання платних послуг – 593,2 тис. грн.;</w:t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благодійна, спонсорська допомога, гранти та дарунки – 796,5 тис.грн.</w:t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датки підприємства за 1 квартал  2022 року становлять 24319,9 тис.грн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результат за підсумками 1 кварталу  2022 року – прибуток + 18945,1 тис.грн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_Hlk81313297"/>
      <w:bookmarkEnd w:id="4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О.Б. Веселовський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sz w:val="18"/>
          <w:szCs w:val="18"/>
        </w:rPr>
      </w:pPr>
      <w:r>
        <w:rPr>
          <w:sz w:val="14"/>
          <w:szCs w:val="14"/>
        </w:rPr>
        <w:tab/>
        <w:t>(</w:t>
      </w:r>
      <w:r>
        <w:rPr>
          <w:sz w:val="18"/>
          <w:szCs w:val="18"/>
        </w:rPr>
        <w:t xml:space="preserve">посада) </w:t>
        <w:tab/>
        <w:t xml:space="preserve">(підпис) </w:t>
        <w:tab/>
        <w:t xml:space="preserve">                                              (ініціали, прізвище)</w:t>
      </w:r>
    </w:p>
    <w:p>
      <w:pPr>
        <w:pStyle w:val="Normal"/>
        <w:spacing w:before="34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81313297"/>
      <w:bookmarkStart w:id="6" w:name="_Hlk81313297"/>
      <w:bookmarkEnd w:id="6"/>
    </w:p>
    <w:p>
      <w:pPr>
        <w:pStyle w:val="Normal"/>
        <w:autoSpaceDE w:val="false"/>
        <w:spacing w:before="340" w:after="0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8:00Z</dcterms:created>
  <dc:creator>Customer</dc:creator>
  <dc:description/>
  <cp:keywords/>
  <dc:language>en-US</dc:language>
  <cp:lastModifiedBy>Коростишівська Міська рада</cp:lastModifiedBy>
  <cp:lastPrinted>2022-01-31T12:53:00Z</cp:lastPrinted>
  <dcterms:modified xsi:type="dcterms:W3CDTF">2022-05-12T07:43:00Z</dcterms:modified>
  <cp:revision>5</cp:revision>
  <dc:subject/>
  <dc:title>ПРОЕКТ</dc:title>
</cp:coreProperties>
</file>